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MYANMAR  -  TAILÀNDI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 xml:space="preserve">MYANMAR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MYANMAR?</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MYANMAR?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MYANMAR</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 xml:space="preserve">TAILÀNDIA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TAILANDI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TAILANDI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TAILAND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3:00Z</dcterms:created>
  <dc:creator>Salomé Martínez Aparicio</dc:creator>
  <dc:description/>
  <dc:language>en-US</dc:language>
  <cp:lastModifiedBy>Noemi Fernandez</cp:lastModifiedBy>
  <cp:lastPrinted>2019-07-18T11:14:00Z</cp:lastPrinted>
  <dcterms:modified xsi:type="dcterms:W3CDTF">2020-01-2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