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  <w:color w:val="C0504D"/>
        </w:rPr>
        <w:t xml:space="preserve">Formulario Misión Virtual a Egipto – 6 al 8 abril 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EGIPTO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EGIPTO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EGIPTO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GIPTO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Salomé Martínez Aparicio</dc:creator>
  <dc:description/>
  <cp:keywords/>
  <dc:language>en-US</dc:language>
  <cp:lastModifiedBy>Susana Ramirez</cp:lastModifiedBy>
  <cp:lastPrinted>2019-07-18T11:14:00Z</cp:lastPrinted>
  <dcterms:modified xsi:type="dcterms:W3CDTF">2021-02-11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