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  <w:color w:val="C0504D"/>
        </w:rPr>
        <w:t>Formulario Misión Virtual a MALASIA / INDONESIA – 13 – 24  setembre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MALASIA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MALASI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MALAS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MALASI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INDONESIA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INDONESI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INDONES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NDONESI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8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2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